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7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sr-RS"/>
        </w:rPr>
        <w:t>7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2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5/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ја Мијат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етак, 8. јула 2022, у 10 сати (С4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асистент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Милијана Милованов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22-07-07T11:02:00Z</dcterms:modified>
  <cp:revision>280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